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t Duty: Risk Assessment &amp; Action Plan Template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4678"/>
        <w:gridCol w:w="4111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vent Vulnerability/Risk Are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hat is already done/being done?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&amp; eviden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hat still needs to be don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y when?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owner/senior managers aware of and had training in their ‘Prevent Duty’ responsibilitie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&amp; External contac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Has internal Prevent lead been appointed?  Is person known to all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Has that person made contact with local police/local authority prevent coordinator and got contact details?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 all staff &amp; homestays/sub-contractors have awareness of key Prevent point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what it is and its ai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how to recognise vulnerable students who might be drawn to extremis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) know core British val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v) be ready to exploit opportunities to promote the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) be ready to use them to challenge extremist statemen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) know to report when they have concerns about anyone, and who to report to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fare suppor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provider have sufficient welfare support, especially for vulnerable students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the provider direct students to moderate places of worship if requeste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yer and faith faciliti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se well managed and being used appropriately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guarding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provider have policies (or included in safeguarding policy) to protect its students from access to extremist materials, e.g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sz w:val="22"/>
                <w:szCs w:val="22"/>
              </w:rPr>
              <w:t>Online safet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ce to Prevent duty/filters to restrict extremist websites/info to and contract with staff &amp; students about not accessing extremist material on personal IT/response for failing to follow policy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s displayed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 handouts/notices posted on campus, especially those not in English to be checked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b/>
                <w:sz w:val="22"/>
                <w:szCs w:val="22"/>
              </w:rPr>
              <w:t>Outside speakers/sub-le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outside users of the campus/facilities appropriate? What is procedure for checki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us secur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entrances/exits managed safely for access by non-students/staff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aff/students easily identified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dditional security measures are in plac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ous incident managemen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 Emergency Action Plan (EAP) showing how to respond in the event of a serious incident on or off campu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(ies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bove points covered in Prevent policy included in existing safeguarding policy/separate policies/combination of these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 policies include record keeping procedures (e.g. training/concerns/ referrals to outside agencie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Done by (Prevent Lead):</w:t>
        <w:tab/>
        <w:tab/>
        <w:t xml:space="preserve">                                                                          Date: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</w:t>
      </w:r>
      <w:r>
        <w:rPr>
          <w:rFonts w:cs="Arial" w:ascii="Arial" w:hAnsi="Arial"/>
          <w:sz w:val="22"/>
          <w:szCs w:val="22"/>
        </w:rPr>
        <w:t>Review date:</w:t>
      </w:r>
    </w:p>
    <w:sectPr>
      <w:type w:val="nextPage"/>
      <w:pgSz w:orient="landscape" w:w="15840" w:h="12240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5:00Z</dcterms:created>
  <dc:creator>Heritage</dc:creator>
  <dc:description/>
  <dc:language>en-US</dc:language>
  <cp:lastModifiedBy>Rodgers, Audrey (E&amp;E)</cp:lastModifiedBy>
  <cp:lastPrinted>2015-11-29T19:45:00Z</cp:lastPrinted>
  <dcterms:modified xsi:type="dcterms:W3CDTF">2016-01-29T11:15:00Z</dcterms:modified>
  <cp:revision>2</cp:revision>
  <dc:subject/>
  <dc:title>ST BEDE’S SUMMER SCHOOL – TRAINING COURSE FOR COURSE DIRECTORS</dc:title>
</cp:coreProperties>
</file>