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nvoice for consultancy services to the British Council 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lease complete this invoice and submit it to the British Council at the address below with your signed timesheet , receipts, tickets etc to support any expenses claimed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T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[Name of BC project manager]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itish Counci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rom</w:t>
      </w:r>
      <w:r>
        <w:rPr>
          <w:b/>
          <w:bCs/>
          <w:sz w:val="22"/>
          <w:szCs w:val="22"/>
        </w:rPr>
        <w:t xml:space="preserve"> (name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Project name and ref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voice ref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urchase Order Number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Bank detail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Bank Nam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nk Addres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nk Account numb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nk Sort Cod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83"/>
        <w:gridCol w:w="1484"/>
        <w:gridCol w:w="148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ount per day/nigh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ber of days/night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-tota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Fees - Consultancy servic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Subsistence claime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Fees – reimbursable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lease itemise expenses on the next pag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Minus Advance from British Council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INVOICE TOT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natur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ame                                                                   Date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tails of expenses incurred in UK and oversea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From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name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ject name and ref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voice ref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560"/>
        <w:gridCol w:w="1417"/>
        <w:gridCol w:w="1169"/>
        <w:gridCol w:w="1170"/>
      </w:tblGrid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ture of expenditure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hange R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rl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Receipt attached?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/N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-Total - expense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la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declare th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expenses detailed above were incurred by me solely to deliver the contra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ll tickets for journeys for which I am claiming fares were purchased from my personal funds</w:t>
        <w:br/>
      </w:r>
    </w:p>
    <w:p>
      <w:pPr>
        <w:pStyle w:val="Normal"/>
        <w:numPr>
          <w:ilvl w:val="0"/>
          <w:numId w:val="4"/>
        </w:numPr>
        <w:rPr/>
      </w:pPr>
      <w:r>
        <w:rPr/>
        <w:t>If any amount is due from me I agree to reimburse the British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natur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ame                                                                   Da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55:00Z</dcterms:created>
  <dc:creator>Collins</dc:creator>
  <dc:description/>
  <cp:keywords/>
  <dc:language>en-US</dc:language>
  <cp:lastModifiedBy>The British Council</cp:lastModifiedBy>
  <dcterms:modified xsi:type="dcterms:W3CDTF">2011-09-08T07:55:00Z</dcterms:modified>
  <cp:revision>2</cp:revision>
  <dc:subject/>
  <dc:title>Normal version 1.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Lyashenko, Sergey (IKM)</vt:lpwstr>
  </property>
  <property fmtid="{D5CDD505-2E9C-101B-9397-08002B2CF9AE}" pid="3" name="display_urn:schemas-microsoft-com:office:office#Editor">
    <vt:lpwstr>Lyashenko, Sergey (IKM)</vt:lpwstr>
  </property>
</Properties>
</file>