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28"/>
          <w:szCs w:val="28"/>
        </w:rPr>
        <w:t xml:space="preserve">Guide to assist providers in writing a safeguarding policy (C1)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Background information</w:t>
      </w:r>
    </w:p>
    <w:p>
      <w:pPr>
        <w:pStyle w:val="Normal"/>
        <w:rPr>
          <w:rFonts w:ascii="Arial" w:hAnsi="Arial" w:cs="Arial"/>
          <w:sz w:val="20"/>
          <w:szCs w:val="20"/>
        </w:rPr>
      </w:pPr>
      <w:r>
        <w:rPr>
          <w:rFonts w:cs="Arial" w:ascii="Arial" w:hAnsi="Arial"/>
          <w:sz w:val="20"/>
          <w:szCs w:val="20"/>
        </w:rPr>
        <w:t>* All organisations have a legal duty of care toward the children and young people (U18s) who use their services.</w:t>
      </w:r>
    </w:p>
    <w:p>
      <w:pPr>
        <w:pStyle w:val="Normal"/>
        <w:rPr/>
      </w:pPr>
      <w:r>
        <w:rPr>
          <w:rFonts w:cs="Arial" w:ascii="Arial" w:hAnsi="Arial"/>
          <w:sz w:val="20"/>
          <w:szCs w:val="20"/>
        </w:rPr>
        <w:t>* Safeguarding is about:</w:t>
      </w:r>
    </w:p>
    <w:p>
      <w:pPr>
        <w:pStyle w:val="Normal"/>
        <w:rPr/>
      </w:pPr>
      <w:r>
        <w:rPr>
          <w:rFonts w:cs="Arial" w:ascii="Arial" w:hAnsi="Arial"/>
          <w:sz w:val="20"/>
          <w:szCs w:val="20"/>
        </w:rPr>
        <w:tab/>
        <w:t xml:space="preserve">- building and not compromising relationships of trust between U18s and adults </w:t>
      </w:r>
    </w:p>
    <w:p>
      <w:pPr>
        <w:pStyle w:val="Normal"/>
        <w:rPr/>
      </w:pPr>
      <w:r>
        <w:rPr>
          <w:rFonts w:cs="Arial" w:ascii="Arial" w:hAnsi="Arial"/>
          <w:sz w:val="20"/>
          <w:szCs w:val="20"/>
        </w:rPr>
        <w:tab/>
        <w:t xml:space="preserve">- ensuring appropriately safe systems are in place for the well-being of U18s </w:t>
      </w:r>
    </w:p>
    <w:p>
      <w:pPr>
        <w:pStyle w:val="Normal"/>
        <w:rPr>
          <w:rFonts w:ascii="Arial" w:hAnsi="Arial" w:cs="Arial"/>
          <w:sz w:val="20"/>
          <w:szCs w:val="20"/>
        </w:rPr>
      </w:pPr>
      <w:r>
        <w:rPr>
          <w:rFonts w:cs="Arial" w:ascii="Arial" w:hAnsi="Arial"/>
          <w:sz w:val="20"/>
          <w:szCs w:val="20"/>
        </w:rPr>
        <w:tab/>
        <w:t>- having clear procedures in place if things do go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afeguarding policy documents come in a wide range of formats, styles and levels of content; there is not one 'correct' way.  </w:t>
      </w:r>
    </w:p>
    <w:p>
      <w:pPr>
        <w:pStyle w:val="Normal"/>
        <w:rPr>
          <w:rFonts w:ascii="Arial" w:hAnsi="Arial" w:cs="Arial"/>
          <w:sz w:val="20"/>
          <w:szCs w:val="20"/>
        </w:rPr>
      </w:pPr>
      <w:r>
        <w:rPr>
          <w:rFonts w:cs="Arial" w:ascii="Arial" w:hAnsi="Arial"/>
          <w:sz w:val="20"/>
          <w:szCs w:val="20"/>
        </w:rPr>
        <w:t>* What is important is that your policy is</w:t>
      </w:r>
    </w:p>
    <w:p>
      <w:pPr>
        <w:pStyle w:val="Normal"/>
        <w:rPr>
          <w:rFonts w:ascii="Arial" w:hAnsi="Arial" w:cs="Arial"/>
          <w:sz w:val="20"/>
          <w:szCs w:val="20"/>
        </w:rPr>
      </w:pPr>
      <w:r>
        <w:rPr>
          <w:rFonts w:cs="Arial" w:ascii="Arial" w:hAnsi="Arial"/>
          <w:sz w:val="20"/>
          <w:szCs w:val="20"/>
        </w:rPr>
        <w:tab/>
        <w:t xml:space="preserve">(a) relevant to your situation </w:t>
      </w:r>
    </w:p>
    <w:p>
      <w:pPr>
        <w:pStyle w:val="Normal"/>
        <w:rPr/>
      </w:pPr>
      <w:r>
        <w:rPr>
          <w:rFonts w:cs="Arial" w:ascii="Arial" w:hAnsi="Arial"/>
          <w:sz w:val="20"/>
          <w:szCs w:val="20"/>
        </w:rPr>
        <w:tab/>
        <w:t>(b) clear and easily accessible to all adults associated with your organisation (staff, homestays, group leaders)</w:t>
      </w:r>
    </w:p>
    <w:p>
      <w:pPr>
        <w:pStyle w:val="Normal"/>
        <w:rPr>
          <w:rFonts w:ascii="Arial" w:hAnsi="Arial" w:cs="Arial"/>
          <w:sz w:val="20"/>
          <w:szCs w:val="20"/>
        </w:rPr>
      </w:pPr>
      <w:r>
        <w:rPr>
          <w:rFonts w:cs="Arial" w:ascii="Arial" w:hAnsi="Arial"/>
          <w:sz w:val="20"/>
          <w:szCs w:val="20"/>
        </w:rPr>
        <w:t>* Some sections of the policy and some procedures will be based on risk assessments</w:t>
      </w:r>
    </w:p>
    <w:p>
      <w:pPr>
        <w:pStyle w:val="Normal"/>
        <w:rPr/>
      </w:pPr>
      <w:r>
        <w:rPr>
          <w:rFonts w:cs="Arial" w:ascii="Arial" w:hAnsi="Arial"/>
          <w:sz w:val="20"/>
          <w:szCs w:val="20"/>
        </w:rPr>
        <w:t xml:space="preserve">* Policies work best when schools involve the U18s in deciding some of the policy content, or at the very least, ensuring they understand 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are appropriate levels of safeguarding for the children/young people in my organisation?</w:t>
      </w:r>
    </w:p>
    <w:p>
      <w:pPr>
        <w:pStyle w:val="Normal"/>
        <w:rPr>
          <w:rFonts w:ascii="Arial" w:hAnsi="Arial" w:cs="Arial"/>
          <w:sz w:val="20"/>
          <w:szCs w:val="20"/>
        </w:rPr>
      </w:pPr>
      <w:r>
        <w:rPr>
          <w:rFonts w:cs="Arial" w:ascii="Arial" w:hAnsi="Arial"/>
          <w:sz w:val="20"/>
          <w:szCs w:val="20"/>
        </w:rPr>
        <w:t xml:space="preserve">You should always be aiming for the best possible safeguarding for your young students.  If you are unsure about how thorough you should be, turn the situation around and make it personal.  Imagine your own 16 year old daughter/sister attending an educational course in Beijing or Moscow (places where the language, script and culture are markedly different to UK culture) and ask what level of care you would expect for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risk assessments; it is the process of thinking about what risks exist and how you can reduce/minimise them that is valu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oid thinking negatively with sentences that begin; 'We can't possibly ... (e.g. watch every student once they have left the campus)'.  Instead ask the question 'What </w:t>
      </w:r>
      <w:r>
        <w:rPr>
          <w:rFonts w:cs="Arial" w:ascii="Arial" w:hAnsi="Arial"/>
          <w:b/>
          <w:sz w:val="20"/>
          <w:szCs w:val="20"/>
        </w:rPr>
        <w:t xml:space="preserve">can </w:t>
      </w:r>
      <w:r>
        <w:rPr>
          <w:rFonts w:cs="Arial" w:ascii="Arial" w:hAnsi="Arial"/>
          <w:sz w:val="20"/>
          <w:szCs w:val="20"/>
        </w:rPr>
        <w:t>we do to help students stay safe once they leave the campus?'  If you do nothing, you are neglecting your safeguarding responsibilities.  If you provide them with some specific and clear guidelines about e.g. ways of traveling (better in pairs or small groups), local areas to avoid, using taxis safely, keeping mobile phone fully charged, telling friends/homestays where they are going - you are showing the sort of care that a responsible parent would show toward their teenage child.  Remember our students do not read the many culture-based signals that we are constantly, often subconsciously, interpreting to help us stay safe; they need guidance and help.  The information you give will inevitably be specific to your situation/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uch of this policy do I share and with whom?</w:t>
      </w:r>
    </w:p>
    <w:p>
      <w:pPr>
        <w:pStyle w:val="Normal"/>
        <w:rPr>
          <w:rFonts w:ascii="Arial" w:hAnsi="Arial" w:cs="Arial"/>
          <w:sz w:val="20"/>
          <w:szCs w:val="20"/>
        </w:rPr>
      </w:pPr>
      <w:r>
        <w:rPr>
          <w:rFonts w:cs="Arial" w:ascii="Arial" w:hAnsi="Arial"/>
          <w:sz w:val="20"/>
          <w:szCs w:val="20"/>
        </w:rPr>
        <w:t>The whole policy must be available to anyone who requests it.  Staff should receive the whole policy at some point in the recruitment process.  Depending on the relevance of the content, hosts, group leaders and other adults probably only need to receive key information that concerns them.  Students will benefit from knowing some key elements, probably in simplified text, e.g. Code of Conduct, so that they know what's expected of the adults aroun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ormat of this guid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This document is designed to help you prepare a suitable safeguarding policy for your situ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t lists the minimum sections that must be included, and suggests others which will give the document greater depth and lead to best practice.  This list is not supposed to be a final list.  According to your situation, you may wish to add additional sections and inform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Policy areas are listed; those in </w:t>
      </w:r>
      <w:r>
        <w:rPr>
          <w:rFonts w:cs="Arial" w:ascii="Arial" w:hAnsi="Arial"/>
          <w:b/>
          <w:i/>
          <w:sz w:val="20"/>
          <w:szCs w:val="20"/>
        </w:rPr>
        <w:t xml:space="preserve">bold </w:t>
      </w:r>
      <w:r>
        <w:rPr>
          <w:rFonts w:cs="Arial" w:ascii="Arial" w:hAnsi="Arial"/>
          <w:i/>
          <w:sz w:val="20"/>
          <w:szCs w:val="20"/>
        </w:rPr>
        <w:t xml:space="preserve">are the </w:t>
      </w:r>
      <w:r>
        <w:rPr>
          <w:rFonts w:cs="Arial" w:ascii="Arial" w:hAnsi="Arial"/>
          <w:b/>
          <w:i/>
          <w:sz w:val="20"/>
          <w:szCs w:val="20"/>
        </w:rPr>
        <w:t xml:space="preserve">minimum </w:t>
      </w:r>
      <w:r>
        <w:rPr>
          <w:rFonts w:cs="Arial" w:ascii="Arial" w:hAnsi="Arial"/>
          <w:i/>
          <w:sz w:val="20"/>
          <w:szCs w:val="20"/>
        </w:rPr>
        <w:t>elements required.  The other areas are commonly used headin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ach area has associated questions and any notes.  By responding to these questions and notes, you will be able to produce policy content.  The format of the policy should match that of your organisation's other policy docu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t is best to state who (job title and/or name) is responsible for various sections/areas of policy.</w:t>
      </w:r>
    </w:p>
    <w:p>
      <w:pPr>
        <w:pStyle w:val="Normal"/>
        <w:rPr>
          <w:rFonts w:ascii="Arial" w:hAnsi="Arial" w:cs="Arial"/>
          <w:i/>
          <w:i/>
          <w:sz w:val="20"/>
          <w:szCs w:val="20"/>
        </w:rPr>
      </w:pPr>
      <w:r>
        <w:rPr>
          <w:rFonts w:cs="Arial" w:ascii="Arial" w:hAnsi="Arial"/>
          <w:i/>
          <w:sz w:val="20"/>
          <w:szCs w:val="20"/>
        </w:rPr>
      </w:r>
    </w:p>
    <w:tbl>
      <w:tblPr>
        <w:tblW w:w="14268" w:type="dxa"/>
        <w:jc w:val="left"/>
        <w:tblInd w:w="-113" w:type="dxa"/>
        <w:tblLayout w:type="fixed"/>
        <w:tblCellMar>
          <w:top w:w="0" w:type="dxa"/>
          <w:left w:w="108" w:type="dxa"/>
          <w:bottom w:w="0" w:type="dxa"/>
          <w:right w:w="108" w:type="dxa"/>
        </w:tblCellMar>
      </w:tblPr>
      <w:tblGrid>
        <w:gridCol w:w="1777"/>
        <w:gridCol w:w="4278"/>
        <w:gridCol w:w="240"/>
        <w:gridCol w:w="79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olicy are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Questions to as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t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cs="Arial" w:ascii="Arial" w:hAnsi="Arial"/>
                <w:b/>
              </w:rPr>
              <w:t>Policy 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ncludes all the necessary administrative information and underlying principles guiding the policy.  Include date policy produc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Contex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factual information helps people understand why your organisation has the safeguarding provision that it doe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r organisation, location(s), ages of student, type of accommodation offered et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  Terminolog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will you ensure that everyone who reads this policy (including group leaders, homestays etc) will understand the term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key individual roles and explain key term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pful to </w:t>
            </w:r>
          </w:p>
          <w:p>
            <w:pPr>
              <w:pStyle w:val="Normal"/>
              <w:rPr>
                <w:rFonts w:ascii="Arial" w:hAnsi="Arial" w:cs="Arial"/>
                <w:sz w:val="20"/>
                <w:szCs w:val="20"/>
              </w:rPr>
            </w:pPr>
            <w:r>
              <w:rPr>
                <w:rFonts w:cs="Arial" w:ascii="Arial" w:hAnsi="Arial"/>
                <w:sz w:val="20"/>
                <w:szCs w:val="20"/>
              </w:rPr>
              <w:t xml:space="preserve">a) have a term to cover everyone who is supposed to abide by the policy, e.g. all adults working with the children. </w:t>
            </w:r>
          </w:p>
          <w:p>
            <w:pPr>
              <w:pStyle w:val="Normal"/>
              <w:rPr/>
            </w:pPr>
            <w:r>
              <w:rPr>
                <w:rFonts w:cs="Arial" w:ascii="Arial" w:hAnsi="Arial"/>
                <w:sz w:val="20"/>
                <w:szCs w:val="20"/>
              </w:rPr>
              <w:t>b) explain difference between safeguarding (umbrella term meaning 'looking after') and child protection ('protecting children from direct harmful behavi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ually two levels of responsibility for child protection: </w:t>
            </w:r>
          </w:p>
          <w:p>
            <w:pPr>
              <w:pStyle w:val="Normal"/>
              <w:rPr/>
            </w:pPr>
            <w:r>
              <w:rPr>
                <w:rFonts w:cs="Arial" w:ascii="Arial" w:hAnsi="Arial"/>
                <w:sz w:val="20"/>
                <w:szCs w:val="20"/>
              </w:rPr>
              <w:t xml:space="preserve">- named designated persons who look after day to day matters, training, recording systems </w:t>
            </w:r>
          </w:p>
          <w:p>
            <w:pPr>
              <w:pStyle w:val="Normal"/>
              <w:rPr>
                <w:rFonts w:ascii="Arial" w:hAnsi="Arial" w:cs="Arial"/>
                <w:sz w:val="20"/>
                <w:szCs w:val="20"/>
              </w:rPr>
            </w:pPr>
            <w:r>
              <w:rPr>
                <w:rFonts w:cs="Arial" w:ascii="Arial" w:hAnsi="Arial"/>
                <w:sz w:val="20"/>
                <w:szCs w:val="20"/>
              </w:rPr>
              <w:t>- a senior manager who has overall picture and will be involved with any major decisions (equivalent to a Headteacher in regular schoo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3  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will you summarise your organisation's commitment to and the paramount importance of safeguarding children?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4  U18's entitl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children are included in this policy and what are their righ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t state that policy is for all, whatever race, gender etc and that they have an entitlement to be protect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5  Adult's responsibiliti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are your expectations of all the adults who will read this policy?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dults associated with under 18s have responsibilities to safeguard them.  There must be a strong safeguarding ethos amongst everyone; they must be aware, vigilant and know to report any concerns or allegations; who to contact within the organisation and also outside the organisation, e.g. LCSB, NSPCC or Police.  All adults must have training (see section 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6  Associated polici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olicies are associated with/share some common ground with this one?</w:t>
            </w:r>
          </w:p>
          <w:p>
            <w:pPr>
              <w:pStyle w:val="Normal"/>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rganisations include e.g. Use of the IT and the Internet as part of the safeguarding policy whilst others have it as a separate policy and only make reference to it in the safeguarding polic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7  Policy review</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d how often will this policy be reviewed and which senior staff will sign it off?  Will the review involve feedback and from who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8 Roles and responsibiliti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groups or individuals have responsibilities delivering the policy?  What, briefly, are their key responsibilities and how do you contact the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fine responsibilities for: </w:t>
            </w:r>
            <w:r>
              <w:rPr>
                <w:rFonts w:cs="Arial" w:ascii="Arial" w:hAnsi="Arial"/>
                <w:b/>
                <w:sz w:val="20"/>
                <w:szCs w:val="20"/>
              </w:rPr>
              <w:t>U18s</w:t>
            </w:r>
            <w:r>
              <w:rPr>
                <w:rFonts w:cs="Arial" w:ascii="Arial" w:hAnsi="Arial"/>
                <w:sz w:val="20"/>
                <w:szCs w:val="20"/>
              </w:rPr>
              <w:t xml:space="preserve"> (e.g. looking out for each other and raising concerns with adults if necessary), </w:t>
            </w:r>
            <w:r>
              <w:rPr>
                <w:rFonts w:cs="Arial" w:ascii="Arial" w:hAnsi="Arial"/>
                <w:b/>
                <w:sz w:val="20"/>
                <w:szCs w:val="20"/>
              </w:rPr>
              <w:t>Adults</w:t>
            </w:r>
            <w:r>
              <w:rPr>
                <w:rFonts w:cs="Arial" w:ascii="Arial" w:hAnsi="Arial"/>
                <w:sz w:val="20"/>
                <w:szCs w:val="20"/>
              </w:rPr>
              <w:t xml:space="preserve"> and the </w:t>
            </w:r>
            <w:r>
              <w:rPr>
                <w:rFonts w:cs="Arial" w:ascii="Arial" w:hAnsi="Arial"/>
                <w:b/>
                <w:sz w:val="20"/>
                <w:szCs w:val="20"/>
              </w:rPr>
              <w:t xml:space="preserve">Designated persons.  </w:t>
            </w:r>
            <w:r>
              <w:rPr>
                <w:rFonts w:cs="Arial" w:ascii="Arial" w:hAnsi="Arial"/>
                <w:sz w:val="20"/>
                <w:szCs w:val="20"/>
              </w:rPr>
              <w:t xml:space="preserve">There need to be enough named officers to cover for absence &amp; geographical regions (multicentres). </w:t>
            </w:r>
          </w:p>
          <w:p>
            <w:pPr>
              <w:pStyle w:val="Normal"/>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9  U18's involv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hat way and at what stage are you involving U18s in producing the policy and/or what elements are you sharing with them?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considered best practice to involve U18s in producing the policy in some way, although this may be difficult depending on the type of course and age of the U18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A10 Documents/ legal framework</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documents, were used to help writing policy/any statutory guidanc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past legal acts and any more recent (official) documents if used to help produce polic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11  Policy availability &amp; format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s this policy available?  Is it available in different formats (e.g. simplified/core eleme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policy would normally be available on organisation's website.  Simplified, pared down versions would normally be available/sent to specific groups, e.g. homestay hosts/group leaders/site visitors, each presented in a way they could easily understa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B) </w:t>
            </w:r>
            <w:r>
              <w:rPr>
                <w:rFonts w:cs="Arial" w:ascii="Arial" w:hAnsi="Arial"/>
                <w:b/>
              </w:rPr>
              <w:t xml:space="preserve">Code of conduct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eadings (B1-B10) in this section are fairly typical of areas to include, but are not intended as a definitive list.  Make the section practical and relevant to the ages of the U18s, especially B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  Overview &amp; principl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explain to staff and students the need for and benefits of a Code of Conduc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positive slant based on building trust between U18s and adults and creating a safe school culture.  Include the need to protect both adults and U18s from any behaviour/actions which might be misconstru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yellow"/>
              </w:rPr>
              <w:t>B2 Position of trus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staff realise they are breaking the law if they have sexual activity with a 16/17 year old stude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must have specific reference to the Sexual Offences Act 2003 which states that any person in a Position of Trust engaged in sexual activity of any sort with students under the age of 18 is breaking the law (even though legal age of consent is 1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 Setting standards</w:t>
            </w:r>
          </w:p>
          <w:p>
            <w:pPr>
              <w:pStyle w:val="Normal"/>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key elements that you expect of adults working with your U18 stude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list of briefly worded key points will be most effective.  Reminding staff that they must be excellent role models is one exampl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4 Adult - U18 interac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are you going to protect the U18s in your care and at the same time the adults working with them?  What boundaries and clear guidance will you give about behaviour and actions to ensure that nobody gets into a situation which could be misunderstood?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s very important and should provide some specific instructions plus some exceptions, (e.g. physical contact between adults and U18s is usually not acceptable, expect in some special cases).  Provide guidance on a range of situations/behaviours/ actions, e.g. being positive and using praise, being even in dealing with U18s, physical contact in a range of settings, use of appropriate language, socializing with U18s outside schoo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5  Appropriate appearanc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expectations exist of how adults should look and dress in a range of situations with U18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 might not be aware of the effect their appearance has on many students and how hard it is for some students to respect them/their role if they do not present appropriately; e.g. in class, on activities, in accommodation, especially at night tim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6  Alcohol, drugs and smokin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get across to adults the extremely serious responsibility they have regarding alcohol, drugs and smoking when working with U18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clarifying the school's rules in these areas, (the breaking of which may quickly lead to disciplinary procedures) it is good to also explain when smoking and drinking alcohol are possible.  Consider highlighting to adults how it is better to educate U18s about addictive substances than to make light or joke about th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7  IT &amp; social network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ilar to B4 but in the world of IT and the Internet.)  How are you going to protect the U18s in your care and also the adults working with the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 and U18s need clear rules about using IT and the Internet, especially in regard to any contact happening between individuals of each group, i.e. adults or U18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8  Accommod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uidance to you provide for hosts, residential staff, group leaders about how they should behave around U18s in the more informal setting of accommodation, especially regarding bedrooms and showers/bathroom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vironments of the bedroom and bathroom, where privacy are important, require additional and careful guidelines to ensure appropriate behavi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9  Transpor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requirements exist for taxi and/or coach companies transporting U18s?  If staff use own cars, what guidelines exist for the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using taxi/coach companies you require written confirmation that they will only use drivers who have been properly DBS checke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yellow"/>
              </w:rPr>
              <w:t>B10 Whistleblowin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staff understand their responsibilities to inform management if they have concerns about a colleague’s inappropriate behaviou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to clarify staff’s legal obligation to inform management of any concerns about colleagues not following Code of Conduct.  Staff who report this (or any other problems) will (a) not be penalised and (b) their report will remain confidenti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C) </w:t>
            </w:r>
            <w:r>
              <w:rPr>
                <w:rFonts w:cs="Arial" w:ascii="Arial" w:hAnsi="Arial"/>
                <w:b/>
              </w:rPr>
              <w:t>Child protection</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18"/>
                <w:szCs w:val="18"/>
              </w:rPr>
              <w:t>Useful to have this on separate pages as it needs to be seen by everyone.  It covers basic Level 1 Safeguard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  Overview</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iefly, how does your school meet its child protection responsibilitie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2  Nominated/ designated pers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o are the nominated person(s), what are their job titles, how do you contact them, and what is to be done if they are not availabl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organisation should have a sufficient number of people so that there is always at least one person available 24x7 who has Advanced Safeguarding train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b/>
                <w:sz w:val="20"/>
                <w:szCs w:val="20"/>
              </w:rPr>
              <w:t>3  When adults need to respon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ifferent scenarios may cause an adult to have safeguarding concerns about an U18, and what should the adult do in that eve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dult would need to respond if noting something themselves, if being told about something by another person (adult or under 18), as well as following a specific procedure (C5) if an U18 disclosed to th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4 </w:t>
            </w:r>
            <w:r>
              <w:rPr>
                <w:rFonts w:cs="Arial" w:ascii="Arial" w:hAnsi="Arial"/>
                <w:b/>
                <w:sz w:val="18"/>
                <w:szCs w:val="18"/>
              </w:rPr>
              <w:t>Recognising symptoms of abus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information have you provided for adults to recognise possible symptoms of abus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4 areas of abuse are physical, sexual, emotional and neglect.  The policy may contain brief information whilst referring to a more comprehensive appendix.</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5  A child telling an adult</w:t>
            </w:r>
          </w:p>
          <w:p>
            <w:pPr>
              <w:pStyle w:val="Normal"/>
              <w:rPr>
                <w:rFonts w:ascii="Arial" w:hAnsi="Arial" w:cs="Arial"/>
                <w:b/>
                <w:b/>
                <w:sz w:val="20"/>
                <w:szCs w:val="20"/>
              </w:rPr>
            </w:pPr>
            <w:r>
              <w:rPr>
                <w:rFonts w:cs="Arial" w:ascii="Arial" w:hAnsi="Arial"/>
                <w:b/>
                <w:sz w:val="20"/>
                <w:szCs w:val="20"/>
              </w:rPr>
              <w:t>(disclosur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step-by-step guidance have you provided for adults to respond correctly if an U18 decides to disclose to them that they are being abused?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hild may choose any adult to talk to; therefore </w:t>
            </w:r>
            <w:r>
              <w:rPr>
                <w:rFonts w:cs="Arial" w:ascii="Arial" w:hAnsi="Arial"/>
                <w:b/>
                <w:sz w:val="20"/>
                <w:szCs w:val="20"/>
              </w:rPr>
              <w:t xml:space="preserve">all </w:t>
            </w:r>
            <w:r>
              <w:rPr>
                <w:rFonts w:cs="Arial" w:ascii="Arial" w:hAnsi="Arial"/>
                <w:sz w:val="20"/>
                <w:szCs w:val="20"/>
              </w:rPr>
              <w:t>adults need to know the right way to respo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  Keeping record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systems do you have for keeping records concerning allegations of abuse, where are they kept, who has access to them and how long are they kept?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e provision is required for these records, with access only to the designated person(s) and, if necessary, an official outside agency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7  If an adult is accus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system is in place if an adult has been accused of inappropriate behaviour/abus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procedure clearly, including and stages of investigation and/or suspension, and when outside agencies, e.g. the LSCB (Local Safeguarding Children Board) might be involv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yellow"/>
              </w:rPr>
              <w:t>C8  If a child is accus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ystem is in place if an U18 student has been accused of inappropriate behaviour/ abus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procedure clearly, including and stages of investigation and/or suspension, and when outside agencies, e.g. the LSCB (Local Safeguarding Children Board) might be involv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highlight w:val="yellow"/>
              </w:rPr>
              <w:t xml:space="preserve">C9 </w:t>
            </w:r>
            <w:r>
              <w:rPr>
                <w:rFonts w:cs="Arial" w:ascii="Arial" w:hAnsi="Arial"/>
                <w:sz w:val="20"/>
                <w:szCs w:val="20"/>
                <w:highlight w:val="yellow"/>
              </w:rPr>
              <w:t xml:space="preserve"> </w:t>
            </w:r>
            <w:r>
              <w:rPr>
                <w:rFonts w:cs="Arial" w:ascii="Arial" w:hAnsi="Arial"/>
                <w:b/>
                <w:sz w:val="20"/>
                <w:szCs w:val="20"/>
                <w:highlight w:val="yellow"/>
              </w:rPr>
              <w:t>CSE - Child Sexual Exploit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staff/other adults know what this is and how to recognise i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aff and other adults need information to understand and recognise thi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C10  FGM</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ff aware of what this is and their legal responsibilit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GM – Female Genital Mutilation.  Staff/other adults need to know it is illegal in UK and there is a legal duty to report if adult finds out/is told it has happene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 </w:t>
            </w:r>
            <w:r>
              <w:rPr>
                <w:rFonts w:cs="Arial" w:ascii="Arial" w:hAnsi="Arial"/>
                <w:b/>
              </w:rPr>
              <w:t>Training</w:t>
            </w:r>
          </w:p>
          <w:p>
            <w:pPr>
              <w:pStyle w:val="Normal"/>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1 Responsibilit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responsible for ensuring all adults have training to the appropriate level, and what are those levels for different adul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usually a designated person who holds this responsibility.  All adults are expected to have Basic Awareness (Level 1), and Designated Staff to have Advanced Safeguarding (Level 2).  DSL (Designated Safeguarding Lead) should have Advanced training for the DSL and or multi-agency training (Level 3).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2 How training is deliver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nd how often will this be delivered?  Remember to include arrangements for refresher training as wel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guarding policy is a starting point.  Basic Awareness is available online free; this must be supported by face-to-face training in house from designated staff.  Advanced is also available online, but better done face-to-face.</w:t>
            </w:r>
          </w:p>
          <w:p>
            <w:pPr>
              <w:pStyle w:val="Normal"/>
              <w:rPr>
                <w:rFonts w:ascii="Arial" w:hAnsi="Arial" w:cs="Arial"/>
                <w:sz w:val="20"/>
                <w:szCs w:val="20"/>
              </w:rPr>
            </w:pPr>
            <w:r>
              <w:rPr>
                <w:rFonts w:cs="Arial" w:ascii="Arial" w:hAnsi="Arial"/>
                <w:sz w:val="20"/>
                <w:szCs w:val="20"/>
              </w:rPr>
              <w:t>English UK offer Advanced Training specifically for the language industry; other organisations offer training that is usually more gener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E) </w:t>
            </w:r>
            <w:r>
              <w:rPr>
                <w:rFonts w:cs="Arial" w:ascii="Arial" w:hAnsi="Arial"/>
                <w:b/>
              </w:rPr>
              <w:t>Safer recruitment</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 Overview</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your school's commitment to safer recruitment, and briefly how is it deliver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 that recruitment does not only apply to staff, but also to homestay hosts, group leaders, outside agencies et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2 Recruitment material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ow is safeguarding mentioned in your school's recruitment materials?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an include statements about a commitment to safeguarding as well as expectations that adults associated with the school will be expected to share the school's ethos and actively engage in looking after U18s safel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3 Recruitment stages for all</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hat ways is safeguarding addressed in your school's recruitment proces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ten the examples are best practice for recruitment, e.g. introduce some interview questions that ask about a candidate's attitude to working with U18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4  Applicants informed tha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elements of your school's safeguarding do you tell applicants about?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Accreditation UK criteria C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5 Applicants awaiting DBS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handle applicants who are due to work with U18s but whose disclosure check has yet to arriv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are of U18s: Guidance for ELT providers - FAQ section C4 page 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6 Applicants with a criminal recor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respond if an applicant's disclosure has a criminal recor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are of U18s: Guidance for ELT providers - FAQ section C4 pages 1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7  Applicants where criminal check not possibl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respond when applicants, e.g. group leaders, cannot get a criminal check?  Need some kind of appropriate additional measur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are of U18s: Guidance for ELT providers - FAQ section C4 page 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8 Recruitment of homestay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your school's policy on criminal checking all residents in homesta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are of U18s: Guidance for ELT providers - FAQ section C4, page  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yellow"/>
              </w:rPr>
              <w:t xml:space="preserve">E9 Single central record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you ensure that all necessary pre-appointment checks have been done for all staff/homestays/group leade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e a grid with required headings and tick or put N/A in every box to ensure that nothing is missed when recruiting staff/homestays/group leaders.  English UK have Safer Recruitment training with full detail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highlight w:val="yellow"/>
              </w:rPr>
              <w:t>E10 Disqualification by associ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checked that those working with students under 8 are not sharing residence with a disqualified adult?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working with students aged under 8, staff and volunteers cannot be accepted if they live at the same address as somebody who is disqualified from working with children.  Need to add question to recruitment materials to ascertain thi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F) Welfare / implementing safeguarding</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his section should give a picture of the range of ways that your school looks after the U18s and the measures in place to ensure their safety and well-being. </w:t>
            </w:r>
          </w:p>
          <w:p>
            <w:pPr>
              <w:pStyle w:val="Normal"/>
              <w:rPr>
                <w:rFonts w:ascii="Arial" w:hAnsi="Arial" w:cs="Arial"/>
                <w:i/>
                <w:i/>
                <w:sz w:val="18"/>
                <w:szCs w:val="18"/>
              </w:rPr>
            </w:pPr>
            <w:r>
              <w:rPr>
                <w:rFonts w:cs="Arial" w:ascii="Arial" w:hAnsi="Arial"/>
                <w:i/>
                <w:sz w:val="18"/>
                <w:szCs w:val="18"/>
              </w:rPr>
              <w:t xml:space="preserve">The headings are fairly typical, yet should not be seen as a definitive lis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 Use of risk assessment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does your school use risk assessments for safeguarding U18s?  What systems are in place to ensure they are properly delivered?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how risk assessments are produced, which areas they are used for, how you ensure adults are using them and, very importantly, how you check that the key information is being passed to stud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 Supervision ratio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rinciples and systems are in place regarding supervision ratios for U18s?</w:t>
            </w:r>
          </w:p>
          <w:p>
            <w:pPr>
              <w:pStyle w:val="Normal"/>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some link to F1 regarding risk assess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 Missing student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uidelines and systems are in place when a student does not appear as expe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about a range of situations; e.g. in class, on activities, during excursions, returning to homestays at curfew time.  Which adults are aware of how to respond in each situation, and who takes responsibility for follow u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4 Welfare provis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rovision is made for the welfare of U18s?  What systems exist and who is expected to deliver welfare to U18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very broad area and allows you to show the many different ways that your school will be providing general care for U18s.  The exact provision will depend on your situation and will include mention of staff roles and responsibilities linked to welfare as well as the provision made.  </w:t>
            </w:r>
          </w:p>
          <w:p>
            <w:pPr>
              <w:pStyle w:val="Normal"/>
              <w:rPr>
                <w:rFonts w:ascii="Arial" w:hAnsi="Arial" w:cs="Arial"/>
                <w:sz w:val="20"/>
                <w:szCs w:val="20"/>
              </w:rPr>
            </w:pPr>
            <w:r>
              <w:rPr>
                <w:rFonts w:cs="Arial" w:ascii="Arial" w:hAnsi="Arial"/>
                <w:sz w:val="20"/>
                <w:szCs w:val="20"/>
              </w:rPr>
              <w:t>Refer to Welfare Handbook if everything is already covered ther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5 First aid &amp; medical</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your school provide medical care and first aid for U18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18s are dependant on adults for proper medical and first aid provision.  How is this delivered in your school (possibly in a range of situations; in school, outside school/on excursions, in homestays) and by whom?  Refer to H&amp;S polic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6 U18 Behaviour &amp; disciplin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you ensure good behaviour from your U18 students and what disciplinary systems exis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will include; school rules, adults setting right examples, clear systems for responding to situations, sanctions available etc. and how all these are conveyed and to who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7 Fire safet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dditional provision exists for U18s fire safet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e safety is a legal requirement for all students.  When caring for U18s, additional consideration is needed.   Refer to H&amp;S policy.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8 Airport transfer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do you ensure U18s safety on arrival in the country and also on departur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about systems/guidelines in place for meeting students aged U18, how/when students and other adults are informed about existing systems, how you respond when a student wants to travel independently from the airport to school, how you deal with UMs (if relevant), etc.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9  E-safet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 doing to help your students stay safe when they go onli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ducate students about being safe online; not believing all they read, not sharing personal data or photos with people they don't know, etc.  Have some rules about internet use and at the same time have a supportive approach that students must tell adults if they receive any unwanted contact online or via tex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F10 Radicalisation &amp; Extremism PREV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staff/adults aware they must be vigilant about these?  How should they respond if identifying them?  What policies does the school have to counteract thes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ucate students about acceptance and tolerance of a range of views, that people think differently and believe different things – all of which is OK as long as it is reasonable and belief doesn’t extend to hurting/denigrating those with different beliefs.  Advise adults on signs to look out for and how to respon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11  Provision for those more vulnerable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y groups of students who are more vulnerable.  What provision do/could you have for these stude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ain students are more vulnerable, e.g. some physical disabilities, especially those requiring more help with personal care; or students coming from difficult home situations - which could be for a variety of reas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12  </w:t>
            </w:r>
            <w:r>
              <w:rPr>
                <w:rFonts w:cs="Arial" w:ascii="Arial" w:hAnsi="Arial"/>
                <w:b/>
                <w:sz w:val="20"/>
                <w:szCs w:val="20"/>
                <w:highlight w:val="yellow"/>
              </w:rPr>
              <w:t>Private Fosterin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accommodation staff understand the importance of private fostering arrangements and informing local authorit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Define private fostering, (b) explain how to know when it is happening: student aged under 16 (under 18 if disabled) staying with a family who is not his/her own immediate  family for more than 27 nights and (c) that it must be reported to the local authority, usually social care, at least six weeks before arrangement start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dated January 2016</w:t>
      </w:r>
    </w:p>
    <w:sectPr>
      <w:type w:val="nextPage"/>
      <w:pgSz w:orient="landscape" w:w="15840" w:h="122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8:00Z</dcterms:created>
  <dc:creator>Heritage</dc:creator>
  <dc:description/>
  <cp:keywords/>
  <dc:language>en-US</dc:language>
  <cp:lastModifiedBy>McLaren, Elizabeth (E&amp;E)</cp:lastModifiedBy>
  <cp:lastPrinted>2015-09-30T17:50:00Z</cp:lastPrinted>
  <dcterms:modified xsi:type="dcterms:W3CDTF">2016-01-26T14:43:00Z</dcterms:modified>
  <cp:revision>22</cp:revision>
  <dc:subject/>
  <dc:title>ST BEDE’S SUMMER SCHOOL – TRAINING COURSE FOR COURSE DIRECTORS</dc:title>
</cp:coreProperties>
</file>